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w w:val="1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w w:val="100"/>
          <w:kern w:val="0"/>
          <w:sz w:val="28"/>
          <w:szCs w:val="28"/>
        </w:rPr>
        <w:t>新城市合併記念</w:t>
      </w:r>
      <w:r>
        <w:rPr>
          <w:rFonts w:eastAsia="ＭＳ Ｐゴシック" w:cs="ＭＳ Ｐゴシック" w:ascii="ＭＳ Ｐゴシック" w:hAnsi="ＭＳ Ｐゴシック"/>
          <w:b/>
          <w:spacing w:val="0"/>
          <w:w w:val="100"/>
          <w:kern w:val="0"/>
          <w:sz w:val="28"/>
          <w:szCs w:val="28"/>
        </w:rPr>
        <w:t>2005</w:t>
      </w:r>
      <w:r>
        <w:rPr>
          <w:rFonts w:ascii="ＭＳ Ｐゴシック" w:hAnsi="ＭＳ Ｐゴシック" w:cs="ＭＳ Ｐゴシック" w:eastAsia="ＭＳ Ｐゴシック"/>
          <w:b/>
          <w:spacing w:val="0"/>
          <w:w w:val="100"/>
          <w:kern w:val="0"/>
          <w:sz w:val="28"/>
          <w:szCs w:val="28"/>
        </w:rPr>
        <w:t>ＡＦＦ親睦コンペ要項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  <w:lang w:eastAsia="zh-TW"/>
        </w:rPr>
        <w:t>大会実行委員長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  <w:lang w:eastAsia="zh-TW"/>
        </w:rPr>
        <w:t>　加藤　康夫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  <w:lang w:eastAsia="zh-TW"/>
        </w:rPr>
        <w:t>大会競技委員長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  <w:lang w:eastAsia="zh-TW"/>
        </w:rPr>
        <w:t>　鈴木　信吾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w w:val="1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競技内容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ＧＰＳを使ったレース　または　爆弾落とし　等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w w:val="1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程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２００５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年１０月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１６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（天候不良の場合は中止）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：　新城スカイパーク　（愛知県新城市片山）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主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催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：　愛知県フライヤー連盟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後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援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：　新城市体育協会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【大会スケジュール】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 xml:space="preserve">集合場所 ： 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新城スカイパーク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クラブハウス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w w:val="10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１０月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１６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t>)</w:t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０７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～０８：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選手受付・ＧＰＳアップロード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　　　　　　　　　　　  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受付終了次第､各自乗り合わせてテイクオフへ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～０９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開会式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０９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～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競技説明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～１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：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競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１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：００～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バーベキュー・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表彰式・閉会式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（海倉橋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参加資格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 xml:space="preserve"> ：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１）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>JHF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パラグライダーパイロット技能証所持者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　　　　　　　　２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フライヤー登録が有効な者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必要装備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：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ＧＰＳ、ツリーランセット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、緊急パラシュート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w w:val="100"/>
          <w:kern w:val="0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  <w:lang w:eastAsia="zh-TW"/>
        </w:rPr>
        <w:t>表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  <w:lang w:eastAsia="zh-TW"/>
        </w:rPr>
        <w:t>彰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  <w:lang w:eastAsia="zh-TW"/>
        </w:rPr>
        <w:t>　：　賞金総額１０万円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w w:val="1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参加費用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：　愛知県連会員３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>,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０００円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、それ以外は４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>,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０００円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。テイクオフへ送迎代３００円。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w w:val="1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【申し込み方法】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エクセルファイルをダウンロードし、記入して大会事務局のメールアドレスへファイルを</w:t>
      </w:r>
    </w:p>
    <w:p>
      <w:pPr>
        <w:pStyle w:val="Normal"/>
        <w:widowControl/>
        <w:spacing w:lineRule="auto" w:line="360"/>
        <w:ind w:firstLine="1470"/>
        <w:jc w:val="left"/>
        <w:rPr>
          <w:rFonts w:ascii="ＭＳ Ｐゴシック" w:hAnsi="ＭＳ Ｐゴシック" w:eastAsia="ＭＳ Ｐゴシック" w:cs="ＭＳ Ｐゴシック"/>
          <w:spacing w:val="0"/>
          <w:w w:val="1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送付し、申し込む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。または郵便、</w:t>
      </w:r>
      <w:r>
        <w:rPr>
          <w:rFonts w:eastAsia="ＭＳ Ｐゴシック" w:cs="ＭＳ Ｐゴシック" w:ascii="ＭＳ Ｐゴシック" w:hAnsi="ＭＳ Ｐゴシック"/>
          <w:spacing w:val="0"/>
          <w:w w:val="100"/>
          <w:kern w:val="0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で申し込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　　　　　　　　　　　参加費、誓約書は当日持参してきてください。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締切り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　：　２００５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１０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１０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w w:val="100"/>
          <w:kern w:val="0"/>
          <w:sz w:val="21"/>
          <w:szCs w:val="21"/>
        </w:rPr>
        <w:t>ま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大会事務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：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４４１－１３０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愛知県新城市川路字前野２７　　新城パラグライダー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加藤康夫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携帯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０９０－３２５２－１６８０　　　ＦＡＸ　０５３６－２３－５５７４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w w:val="100"/>
          <w:kern w:val="0"/>
          <w:sz w:val="21"/>
        </w:rPr>
        <w:t>http://www2s.biglobe.ne.jp/~shinsky/index.htm</w:t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メ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w w:val="100"/>
          <w:kern w:val="0"/>
          <w:sz w:val="21"/>
        </w:rPr>
        <w:t>ール</w:t>
      </w:r>
      <w:r>
        <w:rPr>
          <w:rFonts w:eastAsia="HGPｺﾞｼｯｸM" w:ascii="HGPｺﾞｼｯｸM" w:hAnsi="HGPｺﾞｼｯｸM"/>
          <w:sz w:val="21"/>
        </w:rPr>
        <w:t>j</w:t>
      </w:r>
      <w:r>
        <w:rPr>
          <w:rFonts w:eastAsia="ＭＳ Ｐゴシック" w:cs="ＭＳ Ｐゴシック" w:ascii="ＭＳ Ｐゴシック" w:hAnsi="ＭＳ Ｐゴシック"/>
          <w:sz w:val="21"/>
        </w:rPr>
        <w:t>m2xzi@mxq.mesh.ne.jp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CRＣ＆Ｇ流麗行書体" w:cs="Times New Roman"/>
      <w:color w:val="auto"/>
      <w:spacing w:val="-32"/>
      <w:w w:val="120"/>
      <w:kern w:val="2"/>
      <w:sz w:val="56"/>
      <w:szCs w:val="5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4:00Z</dcterms:created>
  <dc:creator>加藤康夫</dc:creator>
  <dc:description/>
  <dc:language>en-US</dc:language>
  <cp:lastModifiedBy>加藤康夫</cp:lastModifiedBy>
  <cp:lastPrinted>2005-09-28T19:16:00Z</cp:lastPrinted>
  <dcterms:modified xsi:type="dcterms:W3CDTF">2005-10-06T03:40:00Z</dcterms:modified>
  <cp:revision>3</cp:revision>
  <dc:subject/>
  <dc:title>大会実行委員長　加藤　康夫</dc:title>
</cp:coreProperties>
</file>