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pacing w:val="0"/>
          <w:kern w:val="0"/>
          <w:sz w:val="28"/>
          <w:szCs w:val="28"/>
        </w:rPr>
        <w:t>新城スカイパーク</w:t>
      </w:r>
      <w:r>
        <w:rPr>
          <w:rFonts w:eastAsia="ＭＳ Ｐゴシック" w:cs="ＭＳ Ｐゴシック" w:ascii="ＭＳ Ｐゴシック" w:hAnsi="ＭＳ Ｐゴシック"/>
          <w:b/>
          <w:spacing w:val="0"/>
          <w:kern w:val="0"/>
          <w:sz w:val="28"/>
          <w:szCs w:val="28"/>
        </w:rPr>
        <w:t>2008</w:t>
      </w:r>
      <w:r>
        <w:rPr>
          <w:rFonts w:ascii="ＭＳ Ｐゴシック" w:hAnsi="ＭＳ Ｐゴシック" w:cs="ＭＳ Ｐゴシック" w:eastAsia="ＭＳ Ｐゴシック"/>
          <w:b/>
          <w:spacing w:val="0"/>
          <w:kern w:val="0"/>
          <w:sz w:val="28"/>
          <w:szCs w:val="28"/>
        </w:rPr>
        <w:t>親睦コンペ要項</w:t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ＭＳ Ｐゴシック"/>
          <w:color w:val="000000"/>
          <w:spacing w:val="0"/>
          <w:kern w:val="0"/>
          <w:sz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  <w:lang w:eastAsia="zh-TW"/>
        </w:rPr>
        <w:t>大会実行委員長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加藤　康夫</w:t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ＭＳ Ｐゴシック"/>
          <w:spacing w:val="0"/>
          <w:kern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競技内容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：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　ルール参照</w:t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ＭＳ Ｐゴシック"/>
          <w:spacing w:val="0"/>
          <w:kern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日　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程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：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　２００８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年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９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月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２７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pacing w:val="0"/>
          <w:kern w:val="0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土</w:t>
      </w:r>
      <w:r>
        <w:rPr>
          <w:rFonts w:eastAsia="ＭＳ Ｐゴシック" w:cs="ＭＳ Ｐゴシック" w:ascii="ＭＳ Ｐゴシック" w:hAnsi="ＭＳ Ｐゴシック"/>
          <w:spacing w:val="0"/>
          <w:kern w:val="0"/>
          <w:sz w:val="21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、予備日２８日（日）</w:t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ＭＳ Ｐゴシック"/>
          <w:color w:val="000000"/>
          <w:spacing w:val="0"/>
          <w:kern w:val="0"/>
          <w:sz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：　新城スカイパーク　（愛知県新城市片山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主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催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：　新城スカイパーク</w:t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ＭＳ Ｐゴシック"/>
          <w:color w:val="000000"/>
          <w:spacing w:val="0"/>
          <w:kern w:val="0"/>
          <w:sz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【大会スケジュール】</w:t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ＭＳ Ｐゴシック"/>
          <w:color w:val="000000"/>
          <w:spacing w:val="0"/>
          <w:kern w:val="0"/>
          <w:sz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 xml:space="preserve">集合場所 ： 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新城スカイパーク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クラブハウス</w:t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ＭＳ Ｐゴシック"/>
          <w:color w:val="000000"/>
          <w:spacing w:val="0"/>
          <w:kern w:val="0"/>
          <w:sz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９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月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２７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kern w:val="0"/>
          <w:sz w:val="21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土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kern w:val="0"/>
          <w:sz w:val="21"/>
        </w:rPr>
        <w:t>)</w:t>
        <w:br/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　　　　　　０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８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００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～０８：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３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０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選手受付・ＧＰＳアップロード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kern w:val="0"/>
          <w:sz w:val="21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　　　　　　　　　　　　　　　　　  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受付終了次第､各自乗り合わせてテイクオフへ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kern w:val="0"/>
          <w:sz w:val="21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　　　　　　０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９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２０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～０９：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３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０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開会式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kern w:val="0"/>
          <w:sz w:val="21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　　　　　　０９：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３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０～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１０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０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０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競技説明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kern w:val="0"/>
          <w:sz w:val="21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　　　　　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１０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０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０～１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５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：００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競技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kern w:val="0"/>
          <w:sz w:val="21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　　　　　　１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８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３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０～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　　　　　　反省会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（場所はつくし。各自実費。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参加資格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 xml:space="preserve"> ：　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１）</w:t>
      </w:r>
      <w:r>
        <w:rPr>
          <w:rFonts w:eastAsia="ＭＳ Ｐゴシック" w:cs="ＭＳ Ｐゴシック" w:ascii="ＭＳ Ｐゴシック" w:hAnsi="ＭＳ Ｐゴシック"/>
          <w:spacing w:val="0"/>
          <w:kern w:val="0"/>
          <w:sz w:val="21"/>
          <w:szCs w:val="21"/>
        </w:rPr>
        <w:t>JHF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パラグライダーパイロット技能証所持者</w:t>
      </w:r>
      <w:r>
        <w:rPr>
          <w:rFonts w:eastAsia="ＭＳ Ｐゴシック" w:cs="ＭＳ Ｐゴシック" w:ascii="ＭＳ Ｐゴシック" w:hAnsi="ＭＳ Ｐゴシック"/>
          <w:spacing w:val="0"/>
          <w:kern w:val="0"/>
          <w:sz w:val="21"/>
          <w:szCs w:val="21"/>
        </w:rPr>
        <w:br/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　　　　　　　　　２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）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sz w:val="21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sz w:val="21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sz w:val="21"/>
          <w:szCs w:val="18"/>
        </w:rPr>
        <w:t>者</w:t>
      </w:r>
      <w:r>
        <w:rPr>
          <w:rFonts w:ascii="Osaka;Times New Roman" w:hAnsi="Osaka;Times New Roman" w:cs="Osaka;Times New Roman" w:eastAsia="ＭＳ Ｐゴシック"/>
          <w:color w:val="000000"/>
          <w:spacing w:val="0"/>
          <w:sz w:val="21"/>
          <w:szCs w:val="18"/>
        </w:rPr>
        <w:t>賠償責任保険加入者。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必要装備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　：　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ＧＰＳ、ツリーランセット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、緊急パラシュート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ＭＳ Ｐゴシック"/>
          <w:spacing w:val="0"/>
          <w:kern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表　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彰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　：　</w:t>
      </w:r>
      <w:r>
        <w:rPr>
          <w:rFonts w:ascii="MS UI Gothic" w:hAnsi="MS UI Gothic" w:cs="MS UI Gothic" w:eastAsia="MS UI Gothic"/>
          <w:color w:val="C100C1"/>
          <w:sz w:val="26"/>
          <w:szCs w:val="26"/>
        </w:rPr>
        <w:t>賞金は３万、２万、１万。５０００円で飛び賞を数箇所。（お金を確保できなかったら、すみません。）その他、景品多数。</w:t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ＭＳ Ｐゴシック"/>
          <w:spacing w:val="0"/>
          <w:kern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参加費用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　：　２００７、２００８ＪＰＡ大会のスタッフ１０００円、２００８ＪＰＡ大会選手１０００円。そのた２０００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【申し込み方法】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　ファイルをダウンロードし、申込書、参加費、誓約書は当日持参してきてください。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申込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締切り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21"/>
          <w:szCs w:val="21"/>
        </w:rPr>
        <w:t>　：　夜の反省会と宿は早めに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大会事務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：　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〒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４４１－１３０６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　　　　　　　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愛知県新城市川路字前野２７　　新城パラグライダー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加藤康夫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kern w:val="0"/>
          <w:sz w:val="21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　　　　　　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携帯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０９０－３２５２－１６８０　　　ＦＡＸ　０５３６－２３－５５７４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kern w:val="0"/>
          <w:sz w:val="21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　　　　　　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　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kern w:val="0"/>
          <w:sz w:val="21"/>
        </w:rPr>
        <w:t>WEB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pacing w:val="0"/>
          <w:kern w:val="0"/>
          <w:sz w:val="21"/>
        </w:rPr>
        <w:t>http://www2s.biglobe.ne.jp/~shinsky/index.htm</w:t>
        <w:br/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　　　　　　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メ</w:t>
      </w:r>
      <w:r>
        <w:rPr>
          <w:rFonts w:ascii="ＭＳ Ｐゴシック" w:hAnsi="ＭＳ Ｐゴシック" w:cs="ＭＳ Ｐゴシック" w:eastAsia="ＭＳ Ｐゴシック"/>
          <w:color w:val="000000"/>
          <w:spacing w:val="0"/>
          <w:kern w:val="0"/>
          <w:sz w:val="21"/>
        </w:rPr>
        <w:t>ール</w:t>
      </w:r>
      <w:r>
        <w:rPr>
          <w:rFonts w:eastAsia="HGPｺﾞｼｯｸM" w:ascii="HGPｺﾞｼｯｸM" w:hAnsi="HGPｺﾞｼｯｸM"/>
          <w:sz w:val="21"/>
        </w:rPr>
        <w:t>j</w:t>
      </w:r>
      <w:r>
        <w:rPr>
          <w:rFonts w:eastAsia="ＭＳ Ｐゴシック" w:cs="ＭＳ Ｐゴシック" w:ascii="ＭＳ Ｐゴシック" w:hAnsi="ＭＳ Ｐゴシック"/>
          <w:sz w:val="21"/>
        </w:rPr>
        <w:t>m2xzi@mxq.mesh.ne.jp</w:t>
      </w:r>
    </w:p>
    <w:sectPr>
      <w:type w:val="nextPage"/>
      <w:pgSz w:w="11906" w:h="16838"/>
      <w:pgMar w:left="1440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  <w:font w:name="MS UI Gothic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"/>
      <w:kern w:val="2"/>
      <w:sz w:val="32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0:13:00Z</dcterms:created>
  <dc:creator>Yasuo</dc:creator>
  <dc:description/>
  <dc:language>en-US</dc:language>
  <cp:lastModifiedBy>加藤康夫</cp:lastModifiedBy>
  <dcterms:modified xsi:type="dcterms:W3CDTF">2008-09-08T00:26:00Z</dcterms:modified>
  <cp:revision>4</cp:revision>
  <dc:subject/>
  <dc:title>新城スカイパーク2076親睦コンペ要項</dc:title>
</cp:coreProperties>
</file>