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/>
          <w:bCs/>
          <w:sz w:val="28"/>
        </w:rPr>
        <w:t xml:space="preserve">RATIO 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 xml:space="preserve">PROCESSO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機能ＫＥＹ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機は計量の種類によって、４種類の機能ＫＥＹにより選択する事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機能ｋｅｙ１　　　埋没リング　　石膏模型用ゴム枠　／必要粉体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機能ｋｅｙ２</w:t>
      </w:r>
      <w:r>
        <w:rPr/>
        <w:tab/>
      </w:r>
      <w:r>
        <w:rPr/>
        <w:t>　　埋没材　石膏類　印象材　／　水及び専用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機能ｋｅｙ３　　　リン酸系埋没材　　／　専用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機能ｋｅｙ４　　ワックスパターンの量／金属の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  <w:bCs/>
        </w:rPr>
        <w:t>１　リングに対する、必要粉体量の計算には</w:t>
      </w:r>
      <w:r>
        <w:rPr/>
        <w:t>、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　　Ｍ１　ＫＥＹを押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②　　０　　から　　９　　までの　ＯＮＥ　ＫＥＹ　を押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　　数量　を入力します。　　１から９までのいずれかを押します。最大９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　　確認　　　　ＥＮＴ　　ｋｅｙ　　　②　へもどります</w:t>
      </w:r>
    </w:p>
    <w:p>
      <w:pPr>
        <w:pStyle w:val="Normal"/>
        <w:ind w:firstLine="1050"/>
        <w:rPr/>
      </w:pPr>
      <w:r>
        <w:rPr/>
        <w:t>修正の場合　Ｃ　ｋｅｙを押します。前の内容が消去されます。</w:t>
      </w:r>
    </w:p>
    <w:p>
      <w:pPr>
        <w:pStyle w:val="Normal"/>
        <w:ind w:left="1050" w:hanging="0"/>
        <w:rPr/>
      </w:pPr>
      <w:r>
        <w:rPr/>
        <w:t>ENT</w:t>
      </w:r>
      <w:r>
        <w:rPr/>
        <w:t>　</w:t>
      </w:r>
      <w:r>
        <w:rPr/>
        <w:t>key</w:t>
      </w:r>
      <w:r>
        <w:rPr/>
        <w:t>　を押したあとの修正は、０　</w:t>
      </w:r>
      <w:r>
        <w:rPr/>
        <w:t>Key</w:t>
      </w:r>
      <w:r>
        <w:rPr/>
        <w:t>　を２回押しますと、前に入力した内容が消去され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終了の場合　</w:t>
      </w:r>
      <w:r>
        <w:rPr/>
        <w:t>A</w:t>
      </w:r>
      <w:r>
        <w:rPr/>
        <w:t>（合計）ｋｅｙ</w:t>
      </w:r>
    </w:p>
    <w:p>
      <w:pPr>
        <w:pStyle w:val="Normal"/>
        <w:ind w:left="420" w:firstLine="630"/>
        <w:rPr/>
      </w:pPr>
      <w:r>
        <w:rPr/>
        <w:t>合計を表示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/>
      </w:pPr>
      <w:r>
        <w:rPr/>
        <w:t>確認　　　　ＥＮＴ　　ｋｅｙ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050"/>
        <w:rPr/>
      </w:pPr>
      <w:r>
        <w:rPr/>
        <w:t>最後にｔｏｔａｌグラム数が積算されて表示されます。</w:t>
      </w:r>
    </w:p>
    <w:p>
      <w:pPr>
        <w:pStyle w:val="Normal"/>
        <w:rPr/>
      </w:pPr>
      <w:r>
        <w:rPr/>
        <w:t>　　　　　</w:t>
      </w:r>
      <w:r>
        <w:rPr/>
        <w:t>M2</w:t>
      </w:r>
      <w:r>
        <w:rPr/>
        <w:t>　が自動的に設定され、</w:t>
      </w:r>
      <w:r>
        <w:rPr/>
        <w:t>PAWDER</w:t>
      </w:r>
      <w:r>
        <w:rPr/>
        <w:t>　入力状態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埋没材の量に対する、混水量の計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①　　　Ｍ２　ｋｅｙを押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　風袋（空の容器）を計りに載せ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　　③　　０　　から　　９　　までの　ＯＮＥ　ＫＥＹ　を押し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　　</w:t>
      </w:r>
      <w:r>
        <w:rPr/>
        <w:t>1</w:t>
      </w:r>
      <w:r>
        <w:rPr/>
        <w:t>－⑤　で表示された　必要とされる粉体量を、計量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⑤</w:t>
      </w:r>
      <w:r>
        <w:rPr/>
        <w:t>　　　　　確認　　　　ＥＮＴ　　ｋｅ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混水量が表示され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連続して注水を実行するならば、</w:t>
      </w:r>
      <w:r>
        <w:rPr/>
        <w:t>A</w:t>
      </w:r>
      <w:r>
        <w:rPr/>
        <w:t>　ｋｅｙ　を</w:t>
      </w:r>
      <w:r>
        <w:rPr>
          <w:b/>
          <w:bCs/>
        </w:rPr>
        <w:t>長押し</w:t>
      </w:r>
      <w:r>
        <w:rPr/>
        <w:t>します。（</w:t>
      </w:r>
      <w:r>
        <w:rPr/>
        <w:t>4</w:t>
      </w:r>
      <w:r>
        <w:rPr/>
        <w:t>秒以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これで終了するならば、ＥＮＴ　ＫｅＹを</w:t>
      </w:r>
      <w:r>
        <w:rPr>
          <w:b/>
          <w:bCs/>
        </w:rPr>
        <w:t>長押し</w:t>
      </w:r>
      <w:r>
        <w:rPr/>
        <w:t>します。（</w:t>
      </w:r>
      <w:r>
        <w:rPr/>
        <w:t>4</w:t>
      </w:r>
      <w:r>
        <w:rPr/>
        <w:t>秒以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注水操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　注水用空の容器を載せま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ＥＮＴ　ｋｅｙ　を押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水を開始します。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定値の　１／２　の量が注水されれば、ブザーが鳴り始め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定値の　３／４　になれば、ブザーの周期が変化し、設定値に近ずいたことを知らせ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水オーバーであれば　ピーピーピーピ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規定値になれば、終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各　ＭＯＤＥにおける　修正につい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</w:t>
      </w:r>
      <w:r>
        <w:rPr>
          <w:b/>
          <w:bCs/>
        </w:rPr>
        <w:t>Ｍ１　の修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　　０　　から　　９　　までの　ＯＮＥ　ＫＥＹ　を長押しします（４秒間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　商品名を入力します。必要のない場合、　ＥＮＴ　ｋｅｙを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　　リングに必要量の入力をします。　　置数後　ＥＮＴ　Ｋｅ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　確認　　　ＯＫであれば　　ＥＮＴ　Ｋｅ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ＮＯであれば　　Ａ　　　Ｋｅｙで再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bCs/>
        </w:rPr>
        <w:t>Ｍ２　Ｍ３　の修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①　　０　　から　　９　　までの　ＯＮＥ　ＫＥＹ　を長押しします（４秒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　商品名を入力します。必要のない場合、　ＥＮＴ　ｋｅｙを押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　　液量を入力します。　　ｍｌ、グラム（水の場合）</w:t>
      </w:r>
    </w:p>
    <w:p>
      <w:pPr>
        <w:pStyle w:val="Normal"/>
        <w:ind w:firstLine="210"/>
        <w:rPr/>
      </w:pPr>
      <w:r>
        <w:rPr/>
        <w:t>　　　必要なき場合　ＥＮＴ　ｋｅ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　　材料のグラム数を入力します。空　ＥＮＴ　の場合　</w:t>
      </w:r>
      <w:r>
        <w:rPr/>
        <w:t>100</w:t>
      </w:r>
      <w:r>
        <w:rPr/>
        <w:t>ｇが自動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　　確認　　　ＯＫであれば　　ＥＮＴ　Ｋｅ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ＮＯであれば　　Ａ　　　Ｋｅｙで再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bCs/>
        </w:rPr>
        <w:t>Ｍ</w:t>
      </w:r>
      <w:r>
        <w:rPr>
          <w:b/>
          <w:bCs/>
        </w:rPr>
        <w:t>4</w:t>
      </w:r>
      <w:r>
        <w:rPr>
          <w:b/>
          <w:bCs/>
        </w:rPr>
        <w:t>　の修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　　０　　から　　９　　までの　ＯＮＥ　ＫＥＹ　を長押しします（４秒間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　商品名を入力します。必要のない場合、　ＥＮＴ　ｋｅｙを押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　　金属の比重値を入力します。　　例　　比重　</w:t>
      </w:r>
      <w:r>
        <w:rPr/>
        <w:t>11</w:t>
      </w:r>
      <w:r>
        <w:rPr/>
        <w:t>　の場合</w:t>
      </w:r>
    </w:p>
    <w:p>
      <w:pPr>
        <w:pStyle w:val="Normal"/>
        <w:ind w:firstLine="420"/>
        <w:rPr/>
      </w:pPr>
      <w:r>
        <w:rPr/>
        <w:t>　　比重Ｘ１００　</w:t>
      </w:r>
      <w:r>
        <w:rPr/>
        <w:t>=</w:t>
      </w:r>
      <w:r>
        <w:rPr/>
        <w:t>１１００　入力、置数後　ＥＮＴ　Ｋｅｙ</w:t>
      </w:r>
    </w:p>
    <w:p>
      <w:pPr>
        <w:pStyle w:val="Normal"/>
        <w:rPr/>
      </w:pPr>
      <w:r>
        <w:rPr/>
        <w:t>　　　　１２</w:t>
      </w:r>
      <w:r>
        <w:rPr/>
        <w:t>.</w:t>
      </w:r>
      <w:r>
        <w:rPr/>
        <w:t>３　の場合　１２３０を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　確認　　　ＯＫであれば　　ＥＮＴ　Ｋｅ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ＮＯであれば　　Ａ　　　Ｋｅｙで再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比重の異なる希釈液の設定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１００ＣＣの希釈液をメスシリンダーで計量し、その重さを、計りで計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その重量を１００で割り、係数と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液量入力の際、液量にその係数を掛けその値を入力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あとは、通常の入力と同様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</w:t>
      </w:r>
      <w:r>
        <w:rPr/>
        <w:t>　に設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　１００ＣＣ　の希釈液が１０３グラムであった場合</w:t>
      </w:r>
    </w:p>
    <w:p>
      <w:pPr>
        <w:pStyle w:val="Normal"/>
        <w:rPr/>
      </w:pPr>
      <w:r>
        <w:rPr/>
        <w:t>　　３７ＣＣに対し、１２３グラムの粉体が必要であれば</w:t>
      </w:r>
    </w:p>
    <w:p>
      <w:pPr>
        <w:pStyle w:val="Normal"/>
        <w:rPr/>
      </w:pPr>
      <w:r>
        <w:rPr/>
        <w:t>　　係数は　１</w:t>
      </w:r>
      <w:r>
        <w:rPr/>
        <w:t>.</w:t>
      </w:r>
      <w:r>
        <w:rPr/>
        <w:t>０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液量の入力で　　３７　Ｘ　１</w:t>
      </w:r>
      <w:r>
        <w:rPr/>
        <w:t>.</w:t>
      </w:r>
      <w:r>
        <w:rPr/>
        <w:t>０３　</w:t>
      </w:r>
      <w:r>
        <w:rPr/>
        <w:t>=</w:t>
      </w:r>
      <w:r>
        <w:rPr/>
        <w:t>　３８</w:t>
      </w:r>
      <w:r>
        <w:rPr/>
        <w:t>.</w:t>
      </w:r>
      <w:r>
        <w:rPr/>
        <w:t>１　</w:t>
      </w:r>
    </w:p>
    <w:p>
      <w:pPr>
        <w:pStyle w:val="Normal"/>
        <w:ind w:firstLine="210"/>
        <w:rPr/>
      </w:pPr>
      <w:r>
        <w:rPr/>
        <w:t>　少数１桁を有効にするため、両者を１０倍する</w:t>
      </w:r>
    </w:p>
    <w:p>
      <w:pPr>
        <w:pStyle w:val="Normal"/>
        <w:ind w:firstLine="420"/>
        <w:rPr/>
      </w:pPr>
      <w:r>
        <w:rPr/>
        <w:t>３８１　を入力　　ＥＮＴ　ｋｅ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材料のグラム数を入力します。</w:t>
      </w:r>
    </w:p>
    <w:p>
      <w:pPr>
        <w:pStyle w:val="Normal"/>
        <w:rPr/>
      </w:pPr>
      <w:r>
        <w:rPr/>
        <w:t>　　ここで、１２３０グラム　を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結果　３０</w:t>
      </w:r>
      <w:r>
        <w:rPr/>
        <w:t>.</w:t>
      </w:r>
      <w:r>
        <w:rPr/>
        <w:t>９７　％　が設定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5" w:leader="none"/>
      </w:tabs>
      <w:ind w:left="882" w:firstLine="440"/>
      <w:outlineLvl w:val="0"/>
    </w:pPr>
    <w:rPr>
      <w:rFonts w:eastAsia="ＤＦ特太ゴシック体;HGPｺﾞｼｯｸE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0:51:00Z</dcterms:created>
  <dc:creator>岡本　光正</dc:creator>
  <dc:description/>
  <dc:language>en-US</dc:language>
  <cp:lastModifiedBy>岡本</cp:lastModifiedBy>
  <cp:lastPrinted>2001-11-14T11:27:00Z</cp:lastPrinted>
  <dcterms:modified xsi:type="dcterms:W3CDTF">2002-10-07T00:51:00Z</dcterms:modified>
  <cp:revision>2</cp:revision>
  <dc:subject/>
  <dc:title>電子メール用テンプレート</dc:title>
</cp:coreProperties>
</file>