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28"/>
          <w:szCs w:val="28"/>
        </w:rPr>
        <w:t>新城スカイパーク</w:t>
      </w:r>
      <w:r>
        <w:rPr>
          <w:rFonts w:eastAsia="ＭＳ Ｐゴシック" w:cs="ＭＳ Ｐゴシック" w:ascii="ＭＳ Ｐゴシック" w:hAnsi="ＭＳ Ｐゴシック"/>
          <w:b/>
          <w:spacing w:val="0"/>
          <w:kern w:val="0"/>
          <w:sz w:val="28"/>
          <w:szCs w:val="28"/>
        </w:rPr>
        <w:t>2007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28"/>
          <w:szCs w:val="28"/>
        </w:rPr>
        <w:t>親睦コンペ要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lang w:eastAsia="zh-TW"/>
        </w:rPr>
        <w:t>大会実行委員長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城所　史年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競技内容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スピードラン、フリーディスタンス、初心者はハンデ付きターゲットな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日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程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２００７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１０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１３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：　新城スカイパーク　（愛知県新城市片山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主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催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：　新城スカイパーク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【大会スケジュール】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 xml:space="preserve">集合場所 ： 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新城スカイパーク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クラブハウス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１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１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土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t>)</w:t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８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～０８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選手受付・ＧＰＳアップロード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　　　　　　　　　　  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受付終了次第､各自乗り合わせてテイクオフへ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９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２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～０９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開会式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０９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～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１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競技説明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１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～１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０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競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１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８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～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反省会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（場所は未定。各自実費、但し割引あり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参加資格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 xml:space="preserve"> ：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１）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t>JHF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パラグライダーパイロット技能証所持者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　　　　　　　　２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1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sz w:val="21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1"/>
          <w:szCs w:val="18"/>
        </w:rPr>
        <w:t>者</w:t>
      </w:r>
      <w:r>
        <w:rPr>
          <w:rFonts w:ascii="Osaka;Times New Roman" w:hAnsi="Osaka;Times New Roman" w:cs="Osaka;Times New Roman" w:eastAsia="ＭＳ Ｐゴシック"/>
          <w:color w:val="000000"/>
          <w:spacing w:val="0"/>
          <w:sz w:val="21"/>
          <w:szCs w:val="18"/>
        </w:rPr>
        <w:t>賠償責任保険加入者。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必要装備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：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ＧＰＳ、ツリーランセット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、緊急パラシュート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  <w:lang w:eastAsia="zh-TW"/>
        </w:rPr>
        <w:t>表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  <w:lang w:eastAsia="zh-TW"/>
        </w:rPr>
        <w:t>彰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  <w:lang w:eastAsia="zh-TW"/>
        </w:rPr>
        <w:t>　：　賞金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参加費用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：　ＪＰＡ大会のスタッフ１０００円、エリア会員１５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００円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、そのた２０００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【申し込み方法】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エクセルファイルをダウンロードし、記入して大会事務局のメールアドレスへファイルを</w:t>
      </w:r>
    </w:p>
    <w:p>
      <w:pPr>
        <w:pStyle w:val="Normal"/>
        <w:widowControl/>
        <w:spacing w:lineRule="auto" w:line="360"/>
        <w:ind w:firstLine="147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送付し、申し込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。または郵便、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で申し込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　　　　　　　　　　　参加費、誓約書は当日持参してきてください。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締切り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：　夜の反省会と宿は早めに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大会事務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：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４４１－１３０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愛知県新城市川路字前野２７　　新城パラグライダー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加藤康夫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携帯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９０－３２５２－１６８０　　　ＦＡＸ　０５３６－２３－５５７４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t>WEB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t>http://www2s.biglobe.ne.jp/~shinsky/index.htm</w:t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メ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ール</w:t>
      </w:r>
      <w:r>
        <w:rPr>
          <w:rFonts w:eastAsia="HGPｺﾞｼｯｸM" w:ascii="HGPｺﾞｼｯｸM" w:hAnsi="HGPｺﾞｼｯｸM"/>
          <w:sz w:val="21"/>
        </w:rPr>
        <w:t>j</w:t>
      </w:r>
      <w:r>
        <w:rPr>
          <w:rFonts w:eastAsia="ＭＳ Ｐゴシック" w:cs="ＭＳ Ｐゴシック" w:ascii="ＭＳ Ｐゴシック" w:hAnsi="ＭＳ Ｐゴシック"/>
          <w:sz w:val="21"/>
        </w:rPr>
        <w:t>m2xzi@mxq.mesh.ne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32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13:00Z</dcterms:created>
  <dc:creator>Yasuo</dc:creator>
  <dc:description/>
  <dc:language>en-US</dc:language>
  <cp:lastModifiedBy>加藤康夫</cp:lastModifiedBy>
  <dcterms:modified xsi:type="dcterms:W3CDTF">2007-09-09T10:13:00Z</dcterms:modified>
  <cp:revision>2</cp:revision>
  <dc:subject/>
  <dc:title>新城スカイパーク2076親睦コンペ要項</dc:title>
</cp:coreProperties>
</file>