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  <w:t>&lt;MARQUEE&gt;&lt;img src="http://www2s.biglobe.ne.jp/~walrus/goyoo/goyou/yan.gif"&gt;&lt;/MARQUEE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御用タグ一覧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</w:rPr>
        <w:t>うへうへへ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  <w:t>&lt;img src="http://www2s.biglobe.ne.jp/~walrus/goyoo/goyou/id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はっ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  <w:lang w:val="ja-JP"/>
        </w:rPr>
        <w:t>&lt;img src="http://www2s.biglobe.ne.jp/~walrus/goyoo/goyou/ha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しらぁ～（がっくし）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  <w:t>&lt;img src="http://www2s.biglobe.ne.jp/~walrus/goyoo/goyou/sira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うんうん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  <w:lang w:val="ja-JP"/>
        </w:rPr>
        <w:t>&lt;img src="http://www2s.biglobe.ne.jp/~walrus/goyoo/goyou/peko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御用！！　御用！！</w:t>
      </w:r>
      <w:r>
        <w:rPr>
          <w:rFonts w:eastAsia="ＭＳ Ｐゴシック" w:cs="Times New Roman" w:ascii="ＭＳ Ｐゴシック" w:hAnsi="ＭＳ Ｐゴシック"/>
          <w:kern w:val="0"/>
          <w:sz w:val="18"/>
          <w:szCs w:val="18"/>
          <w:lang w:val="ja-JP"/>
        </w:rPr>
        <w:t>(</w:t>
      </w: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走るぅ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  <w:t>&lt;img src="http://www2s.biglobe.ne.jp/~walrus/goyoo/goyou/goyo1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じたばた　（だだっ子）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  <w:t>&lt;img src="http://www2s.biglobe.ne.jp/~walrus/goyoo/goyou/dada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泣きぃ～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  <w:lang w:val="ja-JP"/>
        </w:rPr>
        <w:t>&lt;img src="http://www2s.biglobe.ne.jp/~walrus/goyoo/goyou/naki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やんやん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  <w:lang w:val="ja-JP"/>
        </w:rPr>
        <w:t>&lt;img src="http://www2s.biglobe.ne.jp/~walrus/goyoo/goyou/yan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かんかん（怒！！）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  <w:t>&lt;img src="http://www2s.biglobe.ne.jp/~walrus/goyoo/goyou/do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ぶひゃひゃひゃひゃ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  <w:t>&lt;img src="http://www2s.biglobe.ne.jp/~walrus/goyoo/goyou/buha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もじもじ・・・・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  <w:t>&lt;img src="http://www2s.biglobe.ne.jp/~walrus/goyoo/goyou/moji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ふんだ！（ぷいっ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  <w:t>&lt;img src="http://www2s.biglobe.ne.jp/~walrus/goyoo/goyou/hun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おねげーだぁ～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  <w:t>&lt;img src="http://www2s.biglobe.ne.jp/~walrus/goyoo/goyou/inori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御用（にこ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  <w:t>&lt;img src="http://www2s.biglobe.ne.jp/~walrus/goyoo/goyou/goyo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あっあぁあ～（呆然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  <w:t>&lt;img src="http://www2s.biglobe.ne.jp/~walrus/goyoo/goyou/aa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ぽっ（恋心）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  <w:t>&lt;img src="http://www2s.biglobe.ne.jp/~walrus/goyoo/goyou/po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いぢけたっ！！（やーめたっ！ぷいっ！！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  <w:t>&lt;img src="http://www2s.biglobe.ne.jp/~walrus/goyoo/goyou/izike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おう！！おう！！（よっしゃぁ！！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  <w:t>&lt;img src="http://www2s.biglobe.ne.jp/~walrus/goyoo/goyou/ouou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ちらっ！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  <w:lang w:val="ja-JP"/>
        </w:rPr>
        <w:t>&lt;IMG SRC="http://www2s.biglobe.ne.jp/~walrus/goyoo/goyou/chira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口笛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  <w:t>&lt;IMG SRC="http://www2s.biglobe.ne.jp/~walrus/goyoo/goyou/kutibue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わなわな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  <w:lang w:val="ja-JP"/>
        </w:rPr>
        <w:t>&lt;IMG SRC="http://www2s.biglobe.ne.jp/~walrus/goyoo/goyou/puru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じゅる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  <w:lang w:val="ja-JP"/>
        </w:rPr>
        <w:t>&lt;IMG SRC="http://www2s.biglobe.ne.jp/~walrus/goyoo/goyou/jyuru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まったり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  <w:lang w:val="ja-JP"/>
        </w:rPr>
        <w:t>&lt;IMG SRC="http://www2s.biglobe.ne.jp/~walrus/goyoo/goyou/mattari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耳ダンボ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  <w:lang w:val="ja-JP"/>
        </w:rPr>
        <w:t>&lt;IMG SRC="http://www2s.biglobe.ne.jp/~walrus/goyoo/goyou/danbo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にやり～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  <w:lang w:val="ja-JP"/>
        </w:rPr>
        <w:t>&lt;IMG SRC="http://www2s.biglobe.ne.jp/~walrus/goyoo/goyou/niyari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とーぜん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  <w:lang w:val="ja-JP"/>
        </w:rPr>
        <w:t>&lt;IMG SRC="http://www2s.biglobe.ne.jp/~walrus/goyoo/goyou/tozen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バカバカァ～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  <w:t>&lt;IMG SRC="http://www2s.biglobe.ne.jp/~walrus/goyoo/goyou/baka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  <w:lang w:val="ja-JP"/>
        </w:rPr>
        <w:t>おねむ～♪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kern w:val="0"/>
          <w:sz w:val="18"/>
          <w:szCs w:val="18"/>
          <w:lang w:val="ja-JP"/>
        </w:rPr>
        <w:t>&lt;IMG SRC="http://www2s.biglobe.ne.jp/~walrus/goyoo/goyou/</w:t>
      </w:r>
      <w:r>
        <w:rPr>
          <w:rFonts w:eastAsia="ＭＳ Ｐゴシック" w:cs="Arial" w:ascii="Arial" w:hAnsi="Arial"/>
          <w:kern w:val="0"/>
          <w:sz w:val="18"/>
          <w:szCs w:val="18"/>
          <w:lang w:val="ja-JP"/>
        </w:rPr>
        <w:t>onemu</w:t>
      </w:r>
      <w:r>
        <w:rPr>
          <w:rFonts w:eastAsia="ＭＳ Ｐゴシック" w:cs="Arial" w:ascii="ＭＳ Ｐゴシック" w:hAnsi="ＭＳ Ｐゴシック"/>
          <w:kern w:val="0"/>
          <w:sz w:val="18"/>
          <w:szCs w:val="18"/>
          <w:lang w:val="ja-JP"/>
        </w:rPr>
        <w:t>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Arial" w:eastAsia="ＭＳ Ｐゴシック"/>
          <w:kern w:val="0"/>
          <w:sz w:val="18"/>
          <w:szCs w:val="18"/>
          <w:lang w:val="ja-JP"/>
        </w:rPr>
        <w:t>ちゃぶだい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  <w:lang w:val="ja-JP"/>
        </w:rPr>
        <w:t>&lt;IMG SRC="http://www2s.biglobe.ne.jp/~walrus/goyoo/goyou/tyabu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Arial" w:eastAsia="ＭＳ Ｐゴシック"/>
          <w:kern w:val="0"/>
          <w:sz w:val="18"/>
          <w:szCs w:val="18"/>
          <w:lang w:val="ja-JP"/>
        </w:rPr>
        <w:t>すすぅ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  <w:lang w:val="ja-JP"/>
        </w:rPr>
        <w:t>&lt;IMG SRC="http://www2s.biglobe.ne.jp/~walrus/goyoo/goyou/susu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Arial" w:eastAsia="ＭＳ Ｐゴシック"/>
          <w:kern w:val="0"/>
          <w:sz w:val="18"/>
          <w:szCs w:val="18"/>
          <w:lang w:val="ja-JP"/>
        </w:rPr>
        <w:t>うるうる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  <w:lang w:val="ja-JP"/>
        </w:rPr>
        <w:t>&lt;IMG SRC="http://www2s.biglobe.ne.jp/~walrus/goyoo/goyou/</w:t>
      </w:r>
      <w:r>
        <w:rPr>
          <w:rFonts w:eastAsia="ＭＳ Ｐゴシック" w:cs="Arial" w:ascii="Arial" w:hAnsi="Arial"/>
          <w:kern w:val="0"/>
          <w:sz w:val="18"/>
          <w:szCs w:val="18"/>
          <w:lang w:val="ja-JP"/>
        </w:rPr>
        <w:t>uru</w:t>
      </w:r>
      <w:r>
        <w:rPr>
          <w:rFonts w:eastAsia="ＭＳ Ｐゴシック" w:cs="Arial" w:ascii="ＭＳ Ｐゴシック" w:hAnsi="ＭＳ Ｐゴシック"/>
          <w:kern w:val="0"/>
          <w:sz w:val="18"/>
          <w:szCs w:val="18"/>
          <w:lang w:val="ja-JP"/>
        </w:rPr>
        <w:t>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Arial" w:eastAsia="ＭＳ Ｐゴシック"/>
          <w:kern w:val="0"/>
          <w:sz w:val="18"/>
          <w:szCs w:val="18"/>
          <w:lang w:val="ja-JP"/>
        </w:rPr>
        <w:t>だんご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  <w:t>&lt;img src="http://www2s.biglobe.ne.jp/~walrus/goyoo/goyou/dan.</w:t>
      </w: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  <w:t>gif</w:t>
      </w: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  <w:t>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Arial" w:eastAsia="ＭＳ Ｐゴシック"/>
          <w:kern w:val="0"/>
          <w:sz w:val="18"/>
          <w:szCs w:val="18"/>
          <w:lang w:val="ja-JP"/>
        </w:rPr>
        <w:t>だんご月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  <w:t>&lt;img src="http://www2s.biglobe.ne.jp/~walrus/goyoo/goyou/dan</w:t>
      </w: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  <w:t>go</w:t>
      </w: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  <w:t>.</w:t>
      </w: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  <w:t>gif</w:t>
      </w: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  <w:t>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  <w:lang w:val="ja-JP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Arial" w:eastAsia="ＭＳ Ｐゴシック"/>
          <w:kern w:val="0"/>
          <w:sz w:val="18"/>
          <w:szCs w:val="18"/>
          <w:lang w:val="ja-JP"/>
        </w:rPr>
        <w:t>ひ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  <w:lang w:val="ja-JP"/>
        </w:rPr>
        <w:t>&lt;IMG SRC="http://www2s.biglobe.ne.jp/~walrus/goyoo/hime/hime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Arial" w:eastAsia="ＭＳ Ｐゴシック"/>
          <w:kern w:val="0"/>
          <w:sz w:val="18"/>
          <w:szCs w:val="18"/>
          <w:lang w:val="ja-JP"/>
        </w:rPr>
        <w:t>嘘泣き攻撃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  <w:lang w:val="ja-JP"/>
        </w:rPr>
        <w:t>&lt;img src="http://www2s.biglobe.ne.jp/~walrus/goyoo/hime/hnaki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Arial" w:eastAsia="ＭＳ Ｐゴシック"/>
          <w:kern w:val="0"/>
          <w:sz w:val="18"/>
          <w:szCs w:val="18"/>
          <w:lang w:val="ja-JP"/>
        </w:rPr>
        <w:t>ちっち攻撃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  <w:lang w:val="ja-JP"/>
        </w:rPr>
        <w:t>&lt;img src="http://www2s.biglobe.ne.jp/~walrus/goyoo/hime/hchi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Arial" w:eastAsia="ＭＳ Ｐゴシック"/>
          <w:kern w:val="0"/>
          <w:sz w:val="18"/>
          <w:szCs w:val="18"/>
          <w:lang w:val="ja-JP"/>
        </w:rPr>
        <w:t>左ストレート攻撃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  <w:t>&lt;img src="http://www2s.biglobe.ne.jp/~walrus/goyoo/hime/hp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Arial" w:eastAsia="ＭＳ Ｐゴシック"/>
          <w:kern w:val="0"/>
          <w:sz w:val="18"/>
          <w:szCs w:val="18"/>
          <w:lang w:val="ja-JP"/>
        </w:rPr>
        <w:t>なお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  <w:lang w:val="ja-JP"/>
        </w:rPr>
        <w:t>&lt;img src="http://www2s.biglobe.ne.jp/~walrus/goyoo/hime/nao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Arial" w:eastAsia="ＭＳ Ｐゴシック"/>
          <w:kern w:val="0"/>
          <w:sz w:val="18"/>
          <w:szCs w:val="18"/>
          <w:lang w:val="ja-JP"/>
        </w:rPr>
        <w:t>がぶ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  <w:lang w:val="ja-JP"/>
        </w:rPr>
        <w:t>&lt;img src="http://www2s.biglobe.ne.jp/~walrus/goyoo/hime/gab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Arial" w:eastAsia="ＭＳ Ｐゴシック"/>
          <w:kern w:val="0"/>
          <w:sz w:val="18"/>
          <w:szCs w:val="18"/>
          <w:lang w:val="ja-JP"/>
        </w:rPr>
        <w:t>はぢらい攻撃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  <w:t>&lt;img src="http://www2s.biglobe.ne.jp/~walrus/goyoo/hime/hhazirai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Arial" w:eastAsia="ＭＳ Ｐゴシック"/>
          <w:kern w:val="0"/>
          <w:sz w:val="18"/>
          <w:szCs w:val="18"/>
          <w:lang w:val="ja-JP"/>
        </w:rPr>
        <w:t>冷見る攻撃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  <w:lang w:val="ja-JP"/>
        </w:rPr>
        <w:t>&lt;img src="http://www2s.biglobe.ne.jp/~walrus/goyoo/hime/hc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Arial" w:eastAsia="ＭＳ Ｐゴシック"/>
          <w:kern w:val="0"/>
          <w:sz w:val="18"/>
          <w:szCs w:val="18"/>
          <w:lang w:val="ja-JP"/>
        </w:rPr>
        <w:t>逃げ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  <w:lang w:val="ja-JP"/>
        </w:rPr>
        <w:t>&lt;IMG SRC="http://www2s.biglobe.ne.jp/~walrus/goyoo/hime/himek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  <w:lang w:val="ja-JP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  <w:t>nao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  <w:t>&lt;img src="http://www2s.biglobe.ne.jp/~walrus/goyoo/hime/nao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Arial" w:eastAsia="ＭＳ Ｐゴシック"/>
          <w:kern w:val="0"/>
          <w:sz w:val="18"/>
          <w:szCs w:val="18"/>
        </w:rPr>
        <w:t>ＨＰ</w:t>
      </w:r>
      <w:r>
        <w:rPr>
          <w:rFonts w:ascii="ＭＳ Ｐゴシック" w:hAnsi="ＭＳ Ｐゴシック" w:cs="Arial" w:eastAsia="ＭＳ Ｐゴシック"/>
          <w:kern w:val="0"/>
          <w:sz w:val="18"/>
          <w:szCs w:val="18"/>
          <w:lang w:val="ja-JP"/>
        </w:rPr>
        <w:t>用素材</w:t>
      </w: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  <w:t>........................................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  <w:t>HOME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  <w:t>&lt;img src="http://www2s.biglobe.ne.jp/~walrus/goyoo/goyou/ghome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  <w:t>BACK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  <w:t>&lt;img src="http://www2s.biglobe.ne.jp/~walrus/goyoo/goyou/gback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  <w:t>NEXT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  <w:t>&lt;img src="http://www2s.biglobe.ne.jp/~walrus/goyoo/goyou/gnext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  <w:t>BBS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  <w:t>&lt;img src="http://www2s.biglobe.ne.jp/~walrus/goyoo/goyou/gbbs1.GIF"&gt;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top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kern w:val="0"/>
          <w:sz w:val="18"/>
          <w:szCs w:val="18"/>
        </w:rPr>
        <w:t>&lt;img src="http://www2s.biglobe.ne.jp/~walrus/goyoo/goyou/gtop.GIF"&gt;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3:03:00Z</dcterms:created>
  <dc:creator>walrus</dc:creator>
  <dc:description/>
  <dc:language>en-US</dc:language>
  <cp:lastModifiedBy>walrus</cp:lastModifiedBy>
  <dcterms:modified xsi:type="dcterms:W3CDTF">2003-11-07T23:46:00Z</dcterms:modified>
  <cp:revision>4</cp:revision>
  <dc:subject/>
  <dc:title>&lt;MARQUEE&gt;&lt;img src="http://www2s</dc:title>
</cp:coreProperties>
</file>